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             города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31 июля 2012 № 1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решения Тверской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06.2012 № 198 «Об утверждении отчёта об исполнении бюджета города Твери з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3260"/>
        <w:gridCol w:w="2127"/>
        <w:gridCol w:w="1275"/>
      </w:tblGrid>
      <w:tr>
        <w:trPr>
          <w:tblHeader w:val="true"/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содержание пунктов Решения ТГД № 198 от 25.06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решения  Тверской город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-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 Определить порядок безусловного и полного учёта информации о деятельности всех коммерческих и некоммерческих организаций с городским участием, определить ответственных за его учёт, ведение, взаимодействие, хранение и анализ этой информации, а также за полное  предоставление данных о деятельности этих организаций в составе отчётных документов для своевременного и обоснованного принятия решений по эффективному управлению имущественными правами города в данной сфере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анализа действующих правовых актов местного самоуправления города Твери, определяющих порядок деятельности организаций с городским участием, и подготовка предложений по пункту 5.1. Решения ТГД № 198 от 25.06.20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управления имуществом и земельными ресурсами, МКСУ «Тверьэффект-инве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10.2012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 Принять нормативный правовой акт, устанавливающий ответственность муниципальных заказчиков по муниципальным контрактам за неисполнение обязанности по выставлению штрафных санкций, предусмотренных действующим законодательством и условиями муниципальных контр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постано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за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11.2012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 Разработать нормативы затрат на проведение мероприятий по уборке города в случаях экстремального изменения погодных условий и показатели качества реализации мероприятий, которые должны учитываться при составлении муниципальных контрактов и других договоров в условиях чрезвычайных погодных ситуаций, а также предусмотреть меры ответственности за их неиспол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постановления «Об утверждении нормативов затрат на проведение мероприятий по уборке города в условиях чрезвычайных погодных ситу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 благоустройства, дорожного хозяйства и тран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11.2012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 Организовать систему регулярных (в т.ч. внеплановых) проверок и иных мер систематического контроля за работой управляющих организаций, занятых обслуживанием жилищного фонда города в осеннее-зимних условиях, в части наличия расходных материалов, инвентаря и техники для уборки снега и льда; своевременного проведения антигололёдных мероприятий, в том числе на крышах домов; назначения ответственных лиц за содержание в надлежащем состоянии внутридомовых территорий и крыш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ить в планы работ Департамента благоустройства, дорожного хозяйства и транспорта  и Департамента жилищно-коммунального хозяйства   регулярные проверки  управляющих организаций,  занятых обслуживанием  жилищного фонда 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10.2012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5. Разработать «зимнюю схему» движения транспорта и его стоянок в границах города Твери в целях обеспечения надлежащей уборки улично-дорожной сети в холодное время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постановления «Об утверждении «зимней схемы» движения транспорта и его стоянок в границах города Твери в целях обеспечения надлежащей уборки улично-дорожной сети в холодное время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 благоустройства, дорожного хозяйства и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10.2012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6. Разработать программу восстановления зелёных насаждений в городе после санитарной вырубки больных и старых деревь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городской целевой программы восстановления зелёных насаждений в городе после санитарной вырубки больных и старых деревьев  (проект постановления об утверждении ГЦ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партамент  благоустройства, дорожного хозяйства и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10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7. В срок до 01.10.2012 представить в Тверскую городскую Думу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информацию о мерах по исполнению обязанностей города, как соучредителя ООО «Тверь Водоканал», по инвестиционной программе данной организации, в части подготовки проектной документации и финансирования предпроектных работ, обеспечивающих возможность привлечения средств вышестоящих бюджетов в целях модернизации системы водоснабжения города Тв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и о мерах по исполнению обязанностей города, как соучредителя ООО «Тверь Водоканал»,  и направление её в ТГ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архитектуры и стро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10.2012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предложения о принятии необходимых мер, направленных на предотвращение чрезвычайных ситуаций по вопросам водоснабжения и водоотведения в городе Тв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и о мерах направленных на предотвращение чрезвычайных ситуаций по вопросам водоснабжения и водоотведения в городе Твери, и направление её в ТГ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10.2012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предложения по развитию технозон и технопарков в городе Тв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формации и направление её в ТГ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ки, инвестиций и промышлен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10.2012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8. Провести служебные проверки по отмеченным в заключении контрольно-счётной палаты города Твери на отчёт администрации об исполнении бюджета города Твери актам нарушений, в части возможной аффилированности и коррупционной составляющей в действиях руководителей муниципальных предприятий и учреждений и коммерческих структур при осуществлении работ и оказании услуг для муниципальных нужд, а также по фактам неисполнения поручений Тверской городской Ду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лужебных проверок  по  фактам отмеченным в заключении  КСП  и по фактам неисполнения поручений Тверской город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ский А.С.</w:t>
            </w:r>
          </w:p>
          <w:p>
            <w:pPr>
              <w:pStyle w:val="Normal"/>
              <w:jc w:val="center"/>
              <w:rPr/>
            </w:pPr>
            <w:r>
              <w:rPr/>
              <w:t>Аракелов Б.А.</w:t>
            </w:r>
          </w:p>
          <w:p>
            <w:pPr>
              <w:pStyle w:val="Normal"/>
              <w:jc w:val="center"/>
              <w:rPr/>
            </w:pPr>
            <w:r>
              <w:rPr/>
              <w:t>Котиков А.А.,</w:t>
            </w:r>
          </w:p>
          <w:p>
            <w:pPr>
              <w:pStyle w:val="Normal"/>
              <w:jc w:val="center"/>
              <w:rPr/>
            </w:pPr>
            <w:r>
              <w:rPr/>
              <w:t>Горшкова В.Н.,</w:t>
            </w:r>
          </w:p>
          <w:p>
            <w:pPr>
              <w:pStyle w:val="Normal"/>
              <w:jc w:val="center"/>
              <w:rPr/>
            </w:pPr>
            <w:r>
              <w:rPr/>
              <w:t>Афонина Н.А.,</w:t>
            </w:r>
          </w:p>
          <w:p>
            <w:pPr>
              <w:pStyle w:val="Normal"/>
              <w:jc w:val="center"/>
              <w:rPr/>
            </w:pPr>
            <w:r>
              <w:rPr/>
              <w:t>Жуко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12.2012</w:t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jc w:val="both"/>
        <w:rPr/>
      </w:pPr>
      <w:r>
        <w:rPr>
          <w:sz w:val="28"/>
          <w:szCs w:val="28"/>
        </w:rPr>
        <w:t xml:space="preserve">И.о.начальника департамента финансов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ab/>
        <w:tab/>
        <w:tab/>
        <w:tab/>
        <w:t xml:space="preserve">      Л.И. Коноп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20:00Z</dcterms:created>
  <dc:creator>Lezina</dc:creator>
  <dc:description/>
  <cp:keywords/>
  <dc:language>en-US</dc:language>
  <cp:lastModifiedBy>inf_maleina</cp:lastModifiedBy>
  <cp:lastPrinted>2012-07-27T15:03:00Z</cp:lastPrinted>
  <dcterms:modified xsi:type="dcterms:W3CDTF">2012-07-31T09:01:00Z</dcterms:modified>
  <cp:revision>3</cp:revision>
  <dc:subject/>
  <dc:title/>
</cp:coreProperties>
</file>